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483"/>
        <w:gridCol w:w="285"/>
      </w:tblGrid>
      <w:tr>
        <w:trPr>
          <w:trHeight w:val="440" w:hRule="atLeast"/>
        </w:trPr>
        <w:tc>
          <w:tcPr>
            <w:tcW w:w="11535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center" w:pos="4842" w:leader="none"/>
                <w:tab w:val="left" w:pos="9342" w:leader="none"/>
              </w:tabs>
              <w:snapToGrid w:val="false"/>
              <w:spacing w:before="60" w:after="0"/>
              <w:ind w:left="-18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25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center" w:pos="4842" w:leader="none"/>
                <w:tab w:val="left" w:pos="8712" w:leader="none"/>
              </w:tabs>
              <w:snapToGrid w:val="false"/>
              <w:spacing w:before="60" w:after="0"/>
              <w:ind w:left="-18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center" w:pos="4842" w:leader="none"/>
                <w:tab w:val="left" w:pos="8712" w:leader="none"/>
              </w:tabs>
              <w:ind w:left="-18" w:hanging="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</w:rPr>
              <w:t>Fields in bold are required</w:t>
            </w:r>
            <w:r>
              <w:rPr/>
              <w:tab/>
              <w:t>GETS/WPS Request Form</w:t>
              <w:tab/>
            </w:r>
            <w:r>
              <w:rPr>
                <w:b w:val="false"/>
                <w:bCs w:val="false"/>
                <w:sz w:val="20"/>
              </w:rPr>
              <w:t xml:space="preserve">Date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POC: Enter this information onlin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dhs.gov/gets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. For help: 866-627-2255 or 703-676-CALL. 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others:  Use this form to collect user information and forward to POC.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852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Requesting: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select all that apply)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_3748580218"/>
            <w:bookmarkStart w:id="1" w:name="__Fieldmark__1_3748580218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ETS Card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2_3748580218"/>
            <w:bookmarkStart w:id="3" w:name="__Fieldmark__2_3748580218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PS Servic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8pt" to="183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0505</wp:posOffset>
                      </wp:positionV>
                      <wp:extent cx="582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15pt" to="543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Organiza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18440</wp:posOffset>
                      </wp:positionV>
                      <wp:extent cx="465518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17.2pt" to="543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Group / component within organiza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43" w:leader="none"/>
                <w:tab w:val="left" w:pos="5652" w:leader="none"/>
                <w:tab w:val="left" w:pos="10152" w:leader="none"/>
              </w:tabs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GETS NS/EP Mission Criteria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fldChar w:fldCharType="begin">
                <w:ffData>
                  <w:name w:val="__Fieldmark__5_3748580218"/>
                  <w:enabled/>
                  <w:ddList>
                    <w:result w:val="4"/>
                    <w:listEntry w:val="select one"/>
                    <w:listEntry w:val="A. National Security Leadership "/>
                    <w:listEntry w:val="B. National Security Posture and US Population Att"/>
                    <w:listEntry w:val="C. Public Health, Safety, and Maintenance of Law"/>
                    <w:listEntry w:val="D. Public Welfare and Maintenance of National Econ"/>
                    <w:listEntry w:val="E. Disaster Recovery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5_3748580218"/>
            <w:bookmarkStart w:id="5" w:name="__Fieldmark__5_3748580218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443" w:leader="none"/>
                <w:tab w:val="left" w:pos="5652" w:leader="none"/>
                <w:tab w:val="left" w:pos="10152" w:leader="none"/>
              </w:tabs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WPS NS/EP Mission Criteria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fldChar w:fldCharType="begin">
                <w:ffData>
                  <w:name w:val="__Fieldmark__6_3748580218"/>
                  <w:enabled/>
                  <w:ddList>
                    <w:result w:val="4"/>
                    <w:listEntry w:val="select one"/>
                    <w:listEntry w:val="1. Executive Leadership and Policy Makers"/>
                    <w:listEntry w:val="2. Disaster Response/Military Command and Control"/>
                    <w:listEntry w:val="3. Public Health, Safety and Law Enforcement Comma"/>
                    <w:listEntry w:val="4. Public Services/Utilities and Public Welfare"/>
                    <w:listEntry w:val="5. Disaster Recovery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6_3748580218"/>
            <w:bookmarkStart w:id="7" w:name="__Fieldmark__6_3748580218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443" w:leader="none"/>
                <w:tab w:val="left" w:pos="5652" w:leader="none"/>
                <w:tab w:val="left" w:pos="10152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NS/EP User Type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fldChar w:fldCharType="begin">
                <w:ffData>
                  <w:name w:val="__Fieldmark__7_3748580218"/>
                  <w:enabled/>
                  <w:ddList>
                    <w:result w:val="5"/>
                    <w:listEntry w:val="select one"/>
                    <w:listEntry w:val="Federal Government"/>
                    <w:listEntry w:val="State Government"/>
                    <w:listEntry w:val="Local Government"/>
                    <w:listEntry w:val="Industry"/>
                    <w:listEntry w:val="Non-Governmental Org (NGO)"/>
                    <w:listEntry w:val="Other Organizations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7_3748580218"/>
            <w:bookmarkStart w:id="9" w:name="__Fieldmark__7_374858021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</w:r>
            <w:bookmarkStart w:id="10" w:name="Dropdown2"/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Sector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_3748580218"/>
                  <w:enabled/>
                  <w:ddList>
                    <w:result w:val="5"/>
                    <w:listEntry w:val="select one"/>
                    <w:listEntry w:val="Agriculture"/>
                    <w:listEntry w:val="Food"/>
                    <w:listEntry w:val="Water"/>
                    <w:listEntry w:val="Public Health"/>
                    <w:listEntry w:val="Emergency Services/Public Safety"/>
                    <w:listEntry w:val="  Law"/>
                    <w:listEntry w:val="  Fire"/>
                    <w:listEntry w:val="  Rescue"/>
                    <w:listEntry w:val="  Medical"/>
                    <w:listEntry w:val="  911/PSAP"/>
                    <w:listEntry w:val="Defense Industrial Base"/>
                    <w:listEntry w:val="Energy"/>
                    <w:listEntry w:val="  Conventional"/>
                    <w:listEntry w:val="  Nuclear"/>
                    <w:listEntry w:val="Transportation"/>
                    <w:listEntry w:val="Banking and Finance"/>
                    <w:listEntry w:val="Chemical Industry and Hazardous Waste"/>
                    <w:listEntry w:val="Postal and Shipping"/>
                    <w:listEntry w:val="Real Estate/Facilities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8_3748580218"/>
            <w:bookmarkStart w:id="12" w:name="__Fieldmark__8_3748580218"/>
            <w:bookmarkEnd w:id="12"/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bookmarkEnd w:id="10"/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exac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2952" w:leader="none"/>
              </w:tabs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color w:val="0000FF"/>
                <w:u w:val="single"/>
              </w:rPr>
              <w:t>For WPS Requests Only</w:t>
            </w:r>
            <w:r>
              <w:rPr/>
              <w:tab/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Service Provid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9_3748580218"/>
                  <w:enabled/>
                  <w:ddList>
                    <w:result w:val="0"/>
                    <w:listEntry w:val="select one"/>
                    <w:listEntry w:val="AT&amp;T"/>
                    <w:listEntry w:val="C-Spire"/>
                    <w:listEntry w:val="Cellcom"/>
                    <w:listEntry w:val="SouthernLINC"/>
                    <w:listEntry w:val="Sprint"/>
                    <w:listEntry w:val="T-Mobile"/>
                    <w:listEntry w:val="Verizon Wireless"/>
                  </w:ddLis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" w:name="__Fieldmark__9_3748580218"/>
            <w:bookmarkStart w:id="14" w:name="__Fieldmark__9_3748580218"/>
            <w:bookmarkEnd w:id="14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S will be an additional cost on your cellular account and must be coordinated with your organization's cellular accounts manager prior to submitting this reques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Account #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WPS Phon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#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43" w:leader="none"/>
                <w:tab w:val="left" w:pos="5652" w:leader="none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Name</w:t>
            </w:r>
            <w:r>
              <w:rPr>
                <w:rFonts w:cs="Arial" w:ascii="Arial" w:hAnsi="Arial"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357" w:leader="none"/>
                <w:tab w:val="left" w:pos="5652" w:leader="none"/>
                <w:tab w:val="left" w:pos="10152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2" w:leader="none"/>
                <w:tab w:val="left" w:pos="5292" w:leader="none"/>
                <w:tab w:val="left" w:pos="7272" w:leader="none"/>
                <w:tab w:val="left" w:pos="101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8pt" to="37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5715</wp:posOffset>
                      </wp:positionV>
                      <wp:extent cx="2743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-0.45pt" to="262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-10160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-0.8pt" to="277.4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4842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75pt,-0.65pt" to="534.7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-1270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-0.1pt" to="491.2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>(Prefix)</w:t>
              <w:tab/>
              <w:t>(First Name)</w:t>
              <w:tab/>
              <w:t xml:space="preserve">(MI) </w:t>
              <w:tab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(Last Name)</w:t>
            </w:r>
            <w:r>
              <w:rPr>
                <w:rFonts w:cs="Arial" w:ascii="Arial" w:hAnsi="Arial"/>
                <w:sz w:val="22"/>
              </w:rPr>
              <w:tab/>
              <w:t>(Suffix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443" w:leader="none"/>
                <w:tab w:val="left" w:pos="6732" w:leader="none"/>
                <w:tab w:val="left" w:pos="10152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27330</wp:posOffset>
                      </wp:positionV>
                      <wp:extent cx="273367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7.9pt" to="32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 to appear on card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853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84785</wp:posOffset>
                      </wp:positionV>
                      <wp:extent cx="34334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14.55pt" to="389.7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NS/EP Title or Func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82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2885</wp:posOffset>
                      </wp:positionV>
                      <wp:extent cx="6057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55pt" to="54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u w:val="single"/>
              </w:rPr>
              <w:t>Work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840" w:leader="none"/>
                <w:tab w:val="left" w:pos="792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Heading3"/>
              <w:tabs>
                <w:tab w:val="clear" w:pos="720"/>
                <w:tab w:val="left" w:pos="4482" w:leader="none"/>
                <w:tab w:val="left" w:pos="6012" w:leader="none"/>
                <w:tab w:val="left" w:pos="8352" w:leader="none"/>
                <w:tab w:val="right" w:pos="11052" w:leader="none"/>
              </w:tabs>
              <w:spacing w:before="60" w:after="60"/>
              <w:ind w:right="-1267" w:hanging="0"/>
              <w:jc w:val="left"/>
              <w:rPr>
                <w:color w:val="0000FF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715</wp:posOffset>
                      </wp:positionV>
                      <wp:extent cx="6057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45pt" to="543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9075</wp:posOffset>
                      </wp:positionV>
                      <wp:extent cx="2400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25pt" to="210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88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7.55pt" to="292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55pt" to="400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15265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16.95pt" to="543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0"/>
                <w:u w:val="single"/>
              </w:rPr>
              <w:t>City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color w:val="0000FF"/>
                <w:sz w:val="20"/>
                <w:u w:val="single"/>
              </w:rPr>
              <w:t>State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color w:val="0000FF"/>
                <w:sz w:val="20"/>
                <w:u w:val="single"/>
              </w:rPr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color w:val="0000FF"/>
                <w:sz w:val="20"/>
                <w:u w:val="single"/>
              </w:rPr>
              <w:t xml:space="preserve">Country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</w:tc>
      </w:tr>
      <w:tr>
        <w:trPr>
          <w:trHeight w:val="1809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3"/>
              <w:tabs>
                <w:tab w:val="clear" w:pos="720"/>
                <w:tab w:val="left" w:pos="3420" w:leader="none"/>
                <w:tab w:val="left" w:pos="4932" w:leader="none"/>
                <w:tab w:val="right" w:pos="11052" w:leader="none"/>
              </w:tabs>
              <w:spacing w:before="60" w:after="0"/>
              <w:ind w:right="-1267" w:hanging="0"/>
              <w:jc w:val="left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Contact Information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8605</wp:posOffset>
                      </wp:positionV>
                      <wp:extent cx="2857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15pt" to="255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Email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2542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17.75pt" to="480.9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Primary Phone  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Typ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7_3748580218"/>
                  <w:enabled/>
                  <w:ddList>
                    <w:result w:val="1"/>
                    <w:listEntry w:val="Office"/>
                    <w:listEntry w:val="Cell"/>
                    <w:listEntry w:val="Evening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5" w:name="__Fieldmark__27_3748580218"/>
            <w:bookmarkStart w:id="16" w:name="__Fieldmark__27_3748580218"/>
            <w:bookmarkEnd w:id="16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6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7145</wp:posOffset>
                      </wp:positionV>
                      <wp:extent cx="2171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.35pt" to="255.55pt,-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u w:val="single"/>
              </w:rPr>
              <w:t>Secondary Phone  #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Type 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9_3748580218"/>
                  <w:enabled/>
                  <w:ddList>
                    <w:result w:val="2"/>
                    <w:listEntry w:val="Office"/>
                    <w:listEntry w:val="Cell"/>
                    <w:listEntry w:val="Evening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7" w:name="__Fieldmark__29_3748580218"/>
            <w:bookmarkStart w:id="18" w:name="__Fieldmark__29_3748580218"/>
            <w:bookmarkEnd w:id="18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</wp:posOffset>
                      </wp:positionV>
                      <wp:extent cx="2626360" cy="19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6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25pt" to="255.35pt,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3810</wp:posOffset>
                      </wp:positionV>
                      <wp:extent cx="2743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0.3pt" to="516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3"/>
              <w:tabs>
                <w:tab w:val="clear" w:pos="720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</w:tabs>
              <w:spacing w:before="120" w:after="60"/>
              <w:ind w:right="-1267"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67335</wp:posOffset>
                      </wp:positionV>
                      <wp:extent cx="9334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21.05pt" to="431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If you have a GETS card or were issued one from stockpile, provide 1st 8 digits: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  <w:tab w:val="left" w:pos="9432" w:leader="none"/>
                <w:tab w:val="left" w:pos="1015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International Calling</w:t>
            </w:r>
            <w:r>
              <w:rPr>
                <w:rFonts w:cs="Arial" w:ascii="Arial" w:hAnsi="Arial"/>
                <w:sz w:val="20"/>
                <w:szCs w:val="20"/>
              </w:rPr>
              <w:t xml:space="preserve"> (for GETS)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1_3748580218"/>
            <w:bookmarkStart w:id="20" w:name="__Fieldmark__31_374858021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2_3748580218"/>
            <w:bookmarkStart w:id="22" w:name="__Fieldmark__32_374858021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  <w:tab/>
              <w:t xml:space="preserve">Continuity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3_3748580218"/>
            <w:bookmarkStart w:id="24" w:name="__Fieldmark__33_374858021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4_3748580218"/>
            <w:bookmarkStart w:id="26" w:name="__Fieldmark__34_3748580218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7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548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sz w:val="16"/>
              </w:rPr>
              <w:t>GETS/WPS Request Form October 8, 20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0" w:top="36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360" w:right="360" w:gutter="0" w:header="0" w:top="360" w:footer="0" w:bottom="432"/>
      <w:cols w:num="2" w:equalWidth="false" w:sep="false">
        <w:col w:w="5760" w:space="180"/>
        <w:col w:w="558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28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4"/>
    </w:pPr>
    <w:rPr>
      <w:b/>
      <w:bCs/>
      <w:color w:val="000080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sz w:val="20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pacing w:val="-3"/>
    </w:rPr>
  </w:style>
  <w:style w:type="paragraph" w:styleId="BodyText2">
    <w:name w:val="Body Text 2"/>
    <w:basedOn w:val="Normal"/>
    <w:qFormat/>
    <w:pPr>
      <w:spacing w:before="120" w:after="0"/>
    </w:pPr>
    <w:rPr>
      <w:b/>
      <w:bCs/>
      <w:spacing w:val="-3"/>
      <w:sz w:val="22"/>
      <w:u w:val="single"/>
    </w:rPr>
  </w:style>
  <w:style w:type="paragraph" w:styleId="BodyTextIndent3">
    <w:name w:val="Body Text Indent 3"/>
    <w:basedOn w:val="Normal"/>
    <w:qFormat/>
    <w:pPr>
      <w:ind w:firstLine="360"/>
    </w:pPr>
    <w:rPr>
      <w:color w:val="000000"/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g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GETS/WPS Administration</dc:creator>
  <dc:description/>
  <cp:keywords/>
  <dc:language>en-US</dc:language>
  <cp:lastModifiedBy>Scott Roberts</cp:lastModifiedBy>
  <cp:lastPrinted>2014-06-26T01:01:00Z</cp:lastPrinted>
  <dcterms:modified xsi:type="dcterms:W3CDTF">2017-09-07T10:27:00Z</dcterms:modified>
  <cp:revision>2</cp:revision>
  <dc:subject/>
  <dc:title>Check One:</dc:title>
</cp:coreProperties>
</file>